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52" w:right="26" w:hanging="355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2  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继续医学教育学分审验工作联系人回执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</w:rPr>
              <w:t>主管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</w:rPr>
              <w:t>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</w:rPr>
              <w:t>办公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</w:rPr>
              <w:t>手   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  <w:t>Email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8:00Z</dcterms:created>
  <dc:creator>210L</dc:creator>
  <dc:description/>
  <cp:keywords/>
  <dc:language>en-US</dc:language>
  <cp:lastModifiedBy>PCoS</cp:lastModifiedBy>
  <dcterms:modified xsi:type="dcterms:W3CDTF">2018-11-06T00:42:00Z</dcterms:modified>
  <cp:revision>3</cp:revision>
  <dc:subject/>
  <dc:title>附件2  </dc:title>
</cp:coreProperties>
</file>