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b/>
          <w:sz w:val="36"/>
        </w:rPr>
        <w:t>20</w:t>
      </w:r>
      <w:r>
        <w:rPr>
          <w:b/>
          <w:sz w:val="36"/>
        </w:rPr>
        <w:t>22</w:t>
      </w:r>
      <w:r>
        <w:rPr>
          <w:b/>
          <w:sz w:val="36"/>
        </w:rPr>
        <w:t>年北京市市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7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359"/>
        <w:rPr/>
      </w:pPr>
      <w:r>
        <w:rPr>
          <w:color w:val="000000"/>
          <w:szCs w:val="21"/>
        </w:rPr>
        <w:t>所在单位：（盖章）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填表人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电话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40"/>
        <w:gridCol w:w="1574"/>
        <w:gridCol w:w="424"/>
        <w:gridCol w:w="941"/>
        <w:gridCol w:w="214"/>
        <w:gridCol w:w="521"/>
        <w:gridCol w:w="643"/>
        <w:gridCol w:w="306"/>
        <w:gridCol w:w="641"/>
        <w:gridCol w:w="195"/>
        <w:gridCol w:w="319"/>
        <w:gridCol w:w="34"/>
        <w:gridCol w:w="172"/>
        <w:gridCol w:w="1713"/>
      </w:tblGrid>
      <w:tr>
        <w:trPr>
          <w:trHeight w:val="4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申办单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受</w:t>
            </w:r>
            <w:r>
              <w:rPr/>
              <w:t>新冠肺炎</w:t>
            </w:r>
            <w:r>
              <w:rPr/>
              <w:t>疫情</w:t>
            </w:r>
            <w:r>
              <w:rPr/>
              <w:t>影响未</w:t>
            </w:r>
            <w:r>
              <w:rPr/>
              <w:t>举办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bCs/>
              </w:rPr>
              <w:t>是□</w:t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已举办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分／期</w:t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北京市继续医学教育委员会学科组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批意见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bCs/>
                <w:color w:val="000000"/>
              </w:rPr>
              <w:t>签字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北京市继续医学教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员会意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1" w:right="747" w:gutter="0" w:header="0" w:top="108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58:00Z</dcterms:created>
  <dc:creator>admin</dc:creator>
  <dc:description/>
  <cp:keywords/>
  <dc:language>en-US</dc:language>
  <cp:lastModifiedBy>dell</cp:lastModifiedBy>
  <cp:lastPrinted>2020-07-09T15:34:00Z</cp:lastPrinted>
  <dcterms:modified xsi:type="dcterms:W3CDTF">2021-07-30T02:39:00Z</dcterms:modified>
  <cp:revision>45</cp:revision>
  <dc:subject/>
  <dc:title>　　年北京市市级继续医学教育项目备案表</dc:title>
</cp:coreProperties>
</file>