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313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京卫科教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﹞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卫生和计划生育委员会关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新增北京地区住院医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规范化培训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专业基地和全科医生规范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培养基层实践基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</w:rPr>
      </w:pP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各区卫生计生委，医疗卫生单位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</w:rPr>
      </w:pP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根据《北京市住院医师规范化培训基地管理办法（试行）》（京卫科教字〔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〕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号）规定，我委对新申报培训专科的单位进行了评审，现将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批新增北京地区住院医师规范化培训专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业基地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）和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val="en-US" w:eastAsia="zh-CN"/>
        </w:rPr>
        <w:t>年第一批新增北京地区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全科医生规范化培养基层实践基地名单（附件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予以公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</w:rPr>
      </w:pP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培训基地和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专业基地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应认真落实北京住院医师规范化培训工作要求，加强师资队伍建设，改善教学条件，规范培训管理，保证培训质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</w:rPr>
      </w:pP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批新增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北京地区住院医师规范化培训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专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业基地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新增北京地区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全科医生规范化培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@.藫儸腀.;宋体" w:eastAsia="仿宋_GB2312"/>
          <w:color w:val="000000"/>
          <w:sz w:val="32"/>
          <w:szCs w:val="32"/>
          <w:lang w:eastAsia="zh-CN"/>
        </w:rPr>
        <w:t>基层实践基地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@.藫儸腀.;宋体"/>
          <w:color w:val="000000"/>
          <w:sz w:val="32"/>
          <w:szCs w:val="32"/>
          <w:lang w:val="en-US" w:eastAsia="zh-CN"/>
        </w:rPr>
      </w:pPr>
      <w:r>
        <w:rPr>
          <w:rFonts w:eastAsia="仿宋_GB2312" w:cs="仿宋@.藫儸腀.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北京市卫生和计划生育委员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                        </w:t>
      </w:r>
      <w:r>
        <w:rPr>
          <w:rFonts w:eastAsia="仿宋_GB2312" w:cs="仿宋" w:ascii="仿宋_GB2312" w:hAnsi="仿宋_GB2312"/>
          <w:kern w:val="0"/>
          <w:szCs w:val="32"/>
        </w:rPr>
        <w:t>201</w:t>
      </w:r>
      <w:r>
        <w:rPr>
          <w:rFonts w:eastAsia="仿宋_GB2312" w:cs="仿宋" w:ascii="仿宋_GB2312" w:hAnsi="仿宋_GB2312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批新增北京地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住院医师规范化培训专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业基地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名单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3"/>
        <w:gridCol w:w="2413"/>
        <w:gridCol w:w="3530"/>
      </w:tblGrid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培训专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培训基地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认定有效期</w:t>
            </w:r>
          </w:p>
        </w:tc>
      </w:tr>
      <w:tr>
        <w:trPr>
          <w:trHeight w:val="14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水潭医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贞医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科医生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范化培养基层实践基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22"/>
        <w:gridCol w:w="3983"/>
      </w:tblGrid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培训基地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认定有效期</w:t>
            </w:r>
          </w:p>
        </w:tc>
      </w:tr>
      <w:tr>
        <w:trPr>
          <w:trHeight w:val="145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朝阳区高碑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社区卫生服务中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-20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145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密云西田各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社区卫生服务中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-20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600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24" w:hanging="0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24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北京市卫生计生委办公室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日印发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@.藫儸腀.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@.藫儸腀.;黑体" w:hAnsi="黑体@.藫儸腀.;黑体" w:eastAsia="黑体@.藫儸腀.;黑体" w:cs="黑体@.藫儸腀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zhanggy</dc:creator>
  <dc:description/>
  <dc:language>en-US</dc:language>
  <cp:lastModifiedBy>pc</cp:lastModifiedBy>
  <cp:lastPrinted>2016-02-03T09:21:00Z</cp:lastPrinted>
  <dcterms:modified xsi:type="dcterms:W3CDTF">2016-02-03T01:33:49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