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4               </w:t>
      </w:r>
      <w:r>
        <w:rPr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度北京市市级继续医学教育项目执行情况统计表</w:t>
      </w:r>
    </w:p>
    <w:p>
      <w:pPr>
        <w:pStyle w:val="Normal"/>
        <w:ind w:left="29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（加盖公章）　　　　　　　获批项目总数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个　　执行项目总数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个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55"/>
        <w:gridCol w:w="43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准项目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异地备案（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）</w:t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</w:t>
      </w:r>
      <w:r>
        <w:rPr/>
        <w:t>（可另续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3:00Z</dcterms:created>
  <dc:creator>210L</dc:creator>
  <dc:description/>
  <cp:keywords/>
  <dc:language>en-US</dc:language>
  <cp:lastModifiedBy>210L</cp:lastModifiedBy>
  <dcterms:modified xsi:type="dcterms:W3CDTF">2011-06-20T08:10:00Z</dcterms:modified>
  <cp:revision>3</cp:revision>
  <dc:subject/>
  <dc:title>200</dc:title>
</cp:coreProperties>
</file>